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80065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Цель: Вести систематическую работу с коллективом, родителями, детьми по ознакомлению с правилами противопожарной безопас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х, за противопожарную безопасность в детском са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накомить членов коллектива ДОУ с обязанностями ответственных за противопожарную безопасность в детском са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водить 1 раз в 2 месяца на случай пожара в ДОУ тренировки-эвакуации с деть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детского сада к использованию разнообразных форм и содержания образовательной деятельности  в работе с детьми по противопожарной безопас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анализировать работу по противопожарной безопасности на производственных совещаниях. Включать вопросы противопожарной безопасности в повестку при проведении методических мероприя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ерспективно-тематических планов обязательно включать в содержание работы с детьми тематику противопожарной безопасности, в том числе при знакомстве детей с профессиями («Все профессии важны», «Неделя здоровья» и др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ключать в содержание различных видов образовательной деятельности, в том числе, непосредственно образовательной деятельности с детьми, беседы по противопожарной безопасности на т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меты, которыми категорически запрещается пользоваться детя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авила противопожарной безопасност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омера телефонов службы спасения, умение ими воспользоваться,  знание  номера телефона близки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мение позвать людей на помощь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авила поведения при начале пожар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аибольшем возгорании – правильно покинуть помещ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Вводить в содержание различных образовательных областей вопросы противопожарной безопасности, в том         числе «Коммуникация», Чтение художественной литературы (заучивание стихов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8"/>
        <w:gridCol w:w="4677"/>
        <w:gridCol w:w="1843"/>
        <w:gridCol w:w="27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ячник пожарной безопас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ссмотреть на родительско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вопрос,  «Обеспечение безопасности дет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ма и в детском сад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Неделя безопасност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е ситуации с детьми в быту. Прямые запреты и объяснение детям правил пожарной безопас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план проведения недели мероприятия по пропаганде противопожарной безопас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4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удожественный труд с дет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формление уголков для родител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 деятельность педагогов с деть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азвлечение «Мы с пожарными – друзья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Неделя безопасност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 с сотрудникам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Б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ормление игр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ов в групп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 вести себя в случае пожа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готовление атрибутов к сюжетным играм по противопожарной тематике ( «Мы - пожарные» и др.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размещать в родительских уголках информацию просветительской направленности по вопросам противопожарной безопас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учивание правил пожарной безопасности в стих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работы детей на противопожарную темати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ситуаций во время развлеч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е ситуации новогодних утрен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жарной безопаснос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Запрещается – разрешаетс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течение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й гр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руководи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овые задания детя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ты знаешь безопасности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южетно-полевая игр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произвед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Пожарные на учения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постанов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предметы нужны пожарны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Рассказ о неизвестном геро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Шевченко Как ловили уголь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а «Кошкин дом»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грывание ситуаций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дставлений на пожарную темати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, 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, 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0065" cy="770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5:00Z</dcterms:created>
  <dc:creator>adm</dc:creator>
  <dc:description/>
  <cp:keywords/>
  <dc:language>en-US</dc:language>
  <cp:lastModifiedBy>Родничок</cp:lastModifiedBy>
  <cp:lastPrinted>2017-09-05T11:23:00Z</cp:lastPrinted>
  <dcterms:modified xsi:type="dcterms:W3CDTF">2017-09-05T08:32:00Z</dcterms:modified>
  <cp:revision>15</cp:revision>
  <dc:subject/>
  <dc:title>План работы по противопожарной безопасности </dc:title>
</cp:coreProperties>
</file>